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четверт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8                                                                                                                08.11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чаток роботи тридцять четвертої (позачергової) сесії Ужгородської районної 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четверт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8                                                                                                                08.11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орядок денний питання «Про міжбюджетні трансферти на 2020 рік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четверт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8                                                                                                               08.11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орядок денний питання «Про затвердження передавального акту комунального закладу «Ужгородська районна лікарня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четверт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8                                                                                                                08.11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орядок денний питання «Про внесення змін до рішення районної ради від 16.11.2018 р.  №453 «Про Програму цукровий та нецукровий діабет в районі на 2019 рік»  (зі змінами від 07.12.2018 р.)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четверт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8                                                                                                                08.11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орядок денний питання «Про внесення змін до рішення районної ради від 16.11.2018 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 р.)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четверт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8                                                                                                               08.11.201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денний і регламент роботи тридцять четвертої (позачергової) сесії Ужгородської районної ради VІІ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четверт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8                                                                                                               08.11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затвердження передавального акту комунального закладу «Ужгородська районна лікарня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четверт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8                                                                                                               08.11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Про створення шляхом перетворення Комунального некомерційного підприємства «Ужгородська районна лікарня Ужгородської районної ради Закарпатської області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четверт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8                                                                                                                08.11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зоплатну передачу легкового автомобіля на баланс відділу культури Ужгородської районної державної адміністрації</w:t>
      </w:r>
      <w:r>
        <w:rPr/>
        <w:t>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четверт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8                                                                                                               08.11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внесення змін до рішення районної ради від 16.11.2018 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 р.)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четверт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8                                                                                                                 08.11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внесення змін до рішення районної ради від 16.11.2018 р.  №453 «Про Програму цукровий та нецукровий діабет в районі на 2019 рік»  (зі змінами від 07.12.2018 р.)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четверт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8                                                                                                                08.11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міжбюджетні трансферти на 2020 рік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четверт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8                                                                                                                08.11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07 грудня 2018 року №489 «Про районний бюджет на 2019 рік» (зі змінами від 01.03.2019 р., 31.05.2019 р., 04.07.2019 р., 20.09.2019 р., 27.09.2019 р.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9:00Z</dcterms:created>
  <dc:creator>Admin</dc:creator>
  <dc:description/>
  <cp:keywords/>
  <dc:language>en-US</dc:language>
  <cp:lastModifiedBy>Admin</cp:lastModifiedBy>
  <cp:lastPrinted>2019-11-07T16:04:00Z</cp:lastPrinted>
  <dcterms:modified xsi:type="dcterms:W3CDTF">2019-11-08T08:51:00Z</dcterms:modified>
  <cp:revision>164</cp:revision>
  <dc:subject/>
  <dc:title/>
</cp:coreProperties>
</file>